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441325</wp:posOffset>
            </wp:positionV>
            <wp:extent cx="694690" cy="704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41315</wp:posOffset>
            </wp:positionH>
            <wp:positionV relativeFrom="paragraph">
              <wp:posOffset>-450215</wp:posOffset>
            </wp:positionV>
            <wp:extent cx="906780" cy="610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GP-finaalit 2017 18.3.2017 ja 19.3.2017</w:t>
      </w:r>
    </w:p>
    <w:tbl>
      <w:tblPr>
        <w:tblW w:w="9661" w:type="dxa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T Espoo yhteistyössä SPTL:n kanssa järjestää GP-finaalit Ruskeasuon palloiluhallissa osoitteessa Ratsastie 10, Helsinki launtaina 18.3.2017 kello 18.00 alkaen MK- ja M14 GP-finaalien osalta, sekä sunnuntaina 19.3.2017 kello 17.00 alkaen M17 GP-finaalin osalta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lipallo on Nittaku Premium *** muovipallo, valkoinen. MK GP-luokassa järjestäjä hankkii tuomarit kaikkiin otteluihin. M17 ja M14 GP-finaaleissa pelaajat tuomitsevat itse. MK GP:n pelisysteemi on määritelty sääntökirjan pykälässä 7.5.2. M17- ja M14 GP-finaalit pelataan 6 pelaajan poolina. NK, N17 ja N14 GP-finaaleja ei järjestetä. Osallistumismaksu on 15 euroa kaikissa luokissa, maksu käteisellä paikanpäällä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imeinen ilmoittautumispäivä on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eskiviikko 15.3.20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yös varamiehien tulee ilmoittautua. Ilman ilmoittautumista ei ole osallistumisoikeutta. Ratingleikkuripäivä on sunnuntai 12.3.2017. Ilmoittautuneiden pelaajien lista julkaistaan SPTL:n sivuilla viimeistään torstaina 16.3.2017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lmoittautumiset GP-finaaliin sähköpostitse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eemu.oinas@gmail.com</w:t>
              </w:r>
            </w:hyperlink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laajat luokittain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K GP-finaali (Turnauksen palkintopotin koko on 550 eur, voittajan seuralle 50%, kakkoselle 30%, kolmoselle 20%)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55"/>
            </w:tblGrid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Mika Räsänen, PT Espo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Jani Jormanainen, PT Espo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Pasi Valasti, PT 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ind w:left="0" w:right="-562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Tom Lundström, TIP-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Arttu Pihkala, PT Espo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Manu Karjalainen, Weg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Miikka O'Connor, PT 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Toni Soine, PT Espo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Varalla turnaukseen: (tässä järjestyksessä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Veikka Flemming, Ko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Aleksi Mustonen, TIP-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Sami Hattunen, MP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Patrik Rissanen, KuP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Matias Ojala, PT Espo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Veeti Valasti, PT Espoo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17 GP-finaali (Turnauksen palkintopotin koko on 110eur, jaetaan voittajan seuralle)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70"/>
            </w:tblGrid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Matias Ojala, PT Espo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Pihla Eriksson, MB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Arttu Pihkala, PT Espo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Rolands Jansons, MB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Veeti Valasti, PT Espo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Juhana Tuuttila, OPT-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Varalla turnaukseen: (tässä järjestyksessä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Joonatan Khosravi, Ko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Aleksi Räsänen, PT Espo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Juho Niemitalo, OPT-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Antti Marjamäki, PT 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Esa Kanasuo, Ko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br/>
              <w:t>M14 GP-finaali (Turnauksen palkintopotin koko on 72eur, jaetaan voittajan seuralle)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/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7"/>
            </w:tblGrid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Aleksi Räsänen, PT Espo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ind w:left="0" w:right="-617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Sam Khosravi, Ko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Joonas Kylliö, TIP-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Sam Li, PT Espo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Henri Kujala, OPT-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Matias Vesalainen, Ko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Varalla turnaukseen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Rasmus Vesalainen, Ko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Leonid Pullinen, LP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ilpailuvaliokunta ja PT Espoo</w:t>
            </w:r>
          </w:p>
        </w:tc>
      </w:tr>
      <w:tr>
        <w:trPr/>
        <w:tc>
          <w:tcPr>
            <w:tcW w:w="96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fi-FI" w:eastAsia="ar-SA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Kappaleenoletusfontti1">
    <w:name w:val="Kappaleen oletusfontti1"/>
    <w:qFormat/>
    <w:rPr/>
  </w:style>
  <w:style w:type="character" w:styleId="Kappaleenoletusfontti2">
    <w:name w:val="Kappaleen oletusfontti2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Kuvaotsikko1">
    <w:name w:val="Kuvaotsikko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TMLesimuotoiltu1">
    <w:name w:val="HTML-esimuotoiltu1"/>
    <w:basedOn w:val="Normal"/>
    <w:qFormat/>
    <w:pPr>
      <w:numPr>
        <w:ilvl w:val="0"/>
        <w:numId w:val="0"/>
      </w:num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emu.oina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8:00Z</dcterms:created>
  <dc:creator>Taneli</dc:creator>
  <dc:description/>
  <dc:language>en-US</dc:language>
  <cp:lastModifiedBy>Mika</cp:lastModifiedBy>
  <cp:lastPrinted>2014-05-07T08:39:00Z</cp:lastPrinted>
  <dcterms:modified xsi:type="dcterms:W3CDTF">2016-04-26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